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b/>
          <w:i/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, dnia.................2008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 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– KADRY KIEROWNICZEJ I TECHNICZ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RĄCEJ UDZIAŁ W REALIZACJI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57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a funkcj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 – (rodzaj, zakres, num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zawodowe (lat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obót branży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obót branży elektr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obót branży sanit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ranży 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UWAGA:</w:t>
      </w:r>
      <w:r>
        <w:rPr>
          <w:b/>
          <w:sz w:val="24"/>
          <w:szCs w:val="24"/>
        </w:rPr>
        <w:t xml:space="preserve"> w załączeniu kopie uprawnień oraz zaświadczenia o wpisie do właściwej Izby Inżynierów Budownictwa (dla osób które uzyskały uprawnienia po 15.02.1995r. wpis do Centralnego Rejestru Nadzoru Budowlaneg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podpis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2:00Z</dcterms:created>
  <dc:creator>Michał Bąk</dc:creator>
  <dc:description/>
  <cp:keywords/>
  <dc:language>en-US</dc:language>
  <cp:lastModifiedBy>Michał Bąk</cp:lastModifiedBy>
  <dcterms:modified xsi:type="dcterms:W3CDTF">2008-07-18T08:21:00Z</dcterms:modified>
  <cp:revision>2</cp:revision>
  <dc:subject/>
  <dc:title/>
</cp:coreProperties>
</file>